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А.Ю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06.2019 г. в АПМО поступила жалоба А.Ю.В. в отношении адвоката Ш.А.В., в которой сообщается, что с февраля 2015 г. по май 2017 г. адвокат оказывала заявителю юридическую помощь, связанную со вступлением в наследство, оформлением и продажей наследственного имущества. Полученные от продажи денежные средства должны были переводиться на банковский счёт заявителя в Ш.. В феврале 2017 г. выяснилось, что часть денежных средств адвокат присвоила себе, удовлетворительных объяснений по этому вопросу не предоставила. 20.12.2017 г. Советом АПМО по дисциплинарному производству в отношении адвоката по жалобе заявителя было вынесено дисциплинарное взыскание в виде замеч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последствии в судебном порядке заявитель взыскала с адвоката денежные средства в размере 6 945 663 рубля и 322, 93 доллара США. На 30.05.2019 г. задолженность адвоката составляет 7 120 739 рублей 99 коп. Заявитель полагает, что адвокат нарушила ряд положений КПЭА, указала при обжаловании действий судебного пристава-исполнителя, что пользуется консульским иммунитетом, что делает её не адвокатом, а безответственным челове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ставится вопрос о привлечении адвоката к дисциплинарной ответственности и проведении открытого заседания по жалоб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, выданной заявителем адвокату 01.09.2017 г.;</w:t>
      </w:r>
    </w:p>
    <w:p>
      <w:pPr>
        <w:pStyle w:val="Normal"/>
        <w:jc w:val="both"/>
        <w:rPr/>
      </w:pPr>
      <w:r>
        <w:rPr/>
        <w:t>- заключения Квалификационной комиссии АПМО от 26.10.2017 г. по жалобе заявителя в отношении адвоката;</w:t>
      </w:r>
    </w:p>
    <w:p>
      <w:pPr>
        <w:pStyle w:val="Normal"/>
        <w:jc w:val="both"/>
        <w:rPr/>
      </w:pPr>
      <w:r>
        <w:rPr/>
        <w:t>- решения Совета АПМО № Х от 20.12.2017 г. по дисциплинарному производству в отношении адвоката по жалобе заявителя;</w:t>
      </w:r>
    </w:p>
    <w:p>
      <w:pPr>
        <w:pStyle w:val="Normal"/>
        <w:jc w:val="both"/>
        <w:rPr/>
      </w:pPr>
      <w:r>
        <w:rPr/>
        <w:t>- решения Х суда г. М. от 28.05.2018 г.;</w:t>
      </w:r>
    </w:p>
    <w:p>
      <w:pPr>
        <w:pStyle w:val="Normal"/>
        <w:jc w:val="both"/>
        <w:rPr/>
      </w:pPr>
      <w:r>
        <w:rPr/>
        <w:t>- апелляционного определения Х суда от 28.11.2018 г.;</w:t>
      </w:r>
    </w:p>
    <w:p>
      <w:pPr>
        <w:pStyle w:val="Normal"/>
        <w:jc w:val="both"/>
        <w:rPr/>
      </w:pPr>
      <w:r>
        <w:rPr/>
        <w:t>- решения Х суда г. М. от 05.04.2019 г. по административному иску адвоката к судебному приставу-исполнителю;</w:t>
      </w:r>
    </w:p>
    <w:p>
      <w:pPr>
        <w:pStyle w:val="Normal"/>
        <w:jc w:val="both"/>
        <w:rPr/>
      </w:pPr>
      <w:r>
        <w:rPr/>
        <w:t>- справки ОСП по Х г. М. от 30.05.2019 г. № 6354/19/77057-ИП о задолженности адвоката перед заявителем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Заявитель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сообщает, что заявитель манипулирует АПМО, материалы дела истребованы Президиумом М. городского суда, исполнительное производство приостановлено, о чём есть определение Х суда г. Москвы от 04.03.2019 г., действия судебного пристава-исполнителя в настоящее время оспариваются в Х суде г. М., адвокат в настоящее время сопровождает выездной лагерь студентов и не может участвовать в дисциплинарном производ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карточки Х суда информация по жалобе № Х (жалоба зарегистрирована 14.05.2019 г., никакого решения не принято);</w:t>
      </w:r>
    </w:p>
    <w:p>
      <w:pPr>
        <w:pStyle w:val="Normal"/>
        <w:jc w:val="both"/>
        <w:rPr/>
      </w:pPr>
      <w:r>
        <w:rPr/>
        <w:t>- карточки Х суда г. М. по делу № Х (09.07.2019 г. поступило административное заявление об оспаривании действий судебного пристава-исполнителя, назначена беседа на 31.07.2019 г.);</w:t>
      </w:r>
    </w:p>
    <w:p>
      <w:pPr>
        <w:pStyle w:val="Normal"/>
        <w:jc w:val="both"/>
        <w:rPr/>
      </w:pPr>
      <w:r>
        <w:rPr/>
        <w:t>- определения Х суда г. М. от 04.03.2019 г. о приостановлении исполнительного производства;</w:t>
      </w:r>
    </w:p>
    <w:p>
      <w:pPr>
        <w:pStyle w:val="Normal"/>
        <w:jc w:val="both"/>
        <w:rPr/>
      </w:pPr>
      <w:r>
        <w:rPr/>
        <w:t>- ж/д билета Москва-Калининград от 09.07.2019 г. на имя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в письменных объяснениях адвокат просит отложить рассмотрение дисциплинарного производства до вынесения решения Президиумом Х с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лены Комиссии считают заявление адвоката об отложении рассмотрения дисциплинарного производства не подлежащим удовлетворению, направленным на затягивание рассмотрения жалобы заявителя и напоминает адвокату, что дисциплинарное производство, с учётом срока, установленного в п. 5 ст. 18 КПЭА, должно обеспечить своевременное, объективное и справедливое рассмотрение жалоб (п. 3 ст. 19 КПЭА). При этом, оно не требует обязательного присутствия лица, в отношении которого выдвигаются дисциплинарные обвинения (п. 3 ст. 23 КПЭ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12.2017 г. Решением Совета АПМО адвокат была привлечена к дисциплинарной ответственности по жалобе заявителя в связи с нарушением законодательства об адвокатский деятельности и ненадлежащем исполнении своих обязанностей перед доверителем А.Ю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8.05.2018 г. решением Х суда г. М. с адвоката в пользу заявителя взысканы денежные средства. 28.11.2018 г. Х суд оставил данное решение без изменения, оно вступило в законную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добровольно не исполняла решение суда о взыскании денежных средств в пользу заявителя, в связи с чем было возбуждено исполнительное производство. Согласно представленным заявителем документам, на 30.05.2019 г. задолженность адвоката перед ним составляет более семи миллионов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знакомившись с административным исковым заявлением адвоката на действия судебного пристава-исполнителя, Комиссия обращает внимание на позицию адвоката, которая ссылается на то, что она является почётным консулом государства Сент-Винсент и Гренадины и оценка её действий не подпадает под юрисдикцию судов и органов принудительного исполнения РФ. Таким образом, адвокат, совершая этически порочные действия в отношении своего доверителя, приведшие к причинению последнему значительного материального ущерба, вероятно, полагала, что консульский иммунитет позволит ей избежать гражданско-правовой ответственности за это на территории РФ. Вместе с тем, лицо, получившее статус адвоката на территории РФ, не может не исполнять требования законодательства об адвокатской деятельности, оставляя при этом открытым вопрос о возможности совмещения лицом статуса российского адвоката и почётного консула иностранного государ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нее Комиссия неоднократно отмечала, что неисполнение адвокатом обязательств перед доверителем, установленных вступившим в законную силу решением суда, не может рассматриваться как честное, разумное и добросовестное поведение адвоката. Более того, вступив в конфликт с доверителем и игнорируя при этом вступивший в законную силу судебный акт, адвокат создаёт мнение о высокой степени правового нигилизма в адвокатуре в целом. Комиссия напоминает адвокату, что адвокат при любых обстоятельствах должен сохранять честь и достоинство, присущее профессии и должен избегать действий, направленных к подрыву доверия к нему или к адвокатуре (п. 1 ст. 4, п. 2 ст. 5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 наличии в действиях адвоката Ш.А.В. нарушения п.п. 1 п. 1 ст. 7 ФЗ «Об адвокатской деятельности и адвокатуре в РФ», п. 2 ст. 5, п. 1 ст. 8 Кодекса профессиональной этики адвоката и ненадлежащем исполнении своих обязанностей перед доверителем А.Ю.В., выразившегося в уклонении адвоката от добровольного исполнения, установленных вступившим в законную силу решением суда, обязательств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2:27:00Z</dcterms:modified>
  <cp:revision>13</cp:revision>
  <dc:subject/>
  <dc:title>ЗАКЛЮЧЕНИЕ  КВАЛИФИКАЦИОННОЙ КОМИССИИ</dc:title>
</cp:coreProperties>
</file>